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娇纵成瘾 </w:t>
      </w:r>
      <w:r>
        <w:rPr>
          <w:sz w:val="48"/>
          <w:szCs w:val="48"/>
        </w:rPr>
        <w:t xml:space="preserve">- </w:t>
      </w:r>
      <w:r>
        <w:rPr>
          <w:sz w:val="48"/>
          <w:szCs w:val="48"/>
        </w:rPr>
        <w:t>宠儿的迷恋揭秘娇纵成瘾背后的心理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的迷恋：揭秘娇纵成瘾背后的心理与影响</w:t>
      </w:r>
      <w:r>
        <w:rPr>
          <w:sz w:val="32"/>
          <w:szCs w:val="32"/>
        </w:rPr>
        <w:t>&lt;/p&gt;&lt;p&gt;&lt;img src="/static-img/WEusvpRgY28hZdLY-d-cT2PrqIDxJztGdsvubKb7GA5FJdyiYbVfMAAumsf-UhI2.jpg"&gt;&lt;/p&gt;&lt;p&gt;</w:t>
      </w:r>
      <w:r>
        <w:rPr>
          <w:sz w:val="32"/>
          <w:szCs w:val="32"/>
        </w:rPr>
        <w:t>在这个物质主义和现代化的社会中，越来越多的人开始对待自己的孩子像对待宠物一样，过度溺爱、娇纵。这种现象被称为“娇纵成瘾”，它不仅影响了孩子们的心理健康，还可能导致他们长大后出现一系列问题。</w:t>
      </w:r>
      <w:r>
        <w:rPr>
          <w:sz w:val="32"/>
          <w:szCs w:val="32"/>
        </w:rPr>
        <w:t>&lt;/p&gt;&lt;p&gt;</w:t>
      </w:r>
      <w:r>
        <w:rPr>
          <w:sz w:val="32"/>
          <w:szCs w:val="32"/>
        </w:rPr>
        <w:t>首先，我们需要理解“娇纨”背后的心理动机。许多父母之所以会过度娇纨，是因为他们希望通过无条件的爱和关怀来弥补自己童年时期缺乏安全感或被忽视的情感体验。然而，这种做法往往适得其反，因为它让孩子们失去了自立能力和面对困难的勇气。</w:t>
      </w:r>
      <w:r>
        <w:rPr>
          <w:sz w:val="32"/>
          <w:szCs w:val="32"/>
        </w:rPr>
        <w:t>&lt;/p&gt;&lt;p&gt;&lt;img src="/static-img/Hd7ic8sYYqAV21nATO_dJmPrqIDxJztGdsvubKb7GA4Ao_we2qUvFczkOV1qD8a3Xmj8Q8P0KahggNzpL0X6Qgj9TQPrnRVDBCAHHG6f_wnVSkmRI3Jmc8nPrRRypNtVB0zqCjAOBgySvPkfxprytzQGZCBD3MUO-vwUPWoQbA7pa07SHNS6O8rBv1-lrkPf7a8ZIB5MAT-Pah3QNywjeg.jpg"&gt;&lt;/p&gt;&lt;p&gt;</w:t>
      </w:r>
      <w:r>
        <w:rPr>
          <w:sz w:val="32"/>
          <w:szCs w:val="32"/>
        </w:rPr>
        <w:t>有一个真实案例可以说明这一点。在一个小城里，一位母亲总是给她的女儿买最新最贵的玩具，而女儿从小就没有机会自己打扫房间，因为母亲总是担心她感到疲惫。这名女孩长大后，她发现自己无法处理日常生活中的琐事，更不用说面对工作压力。她开始依赖父母帮忙，甚至在大学期间也一直住在家里，这样的生活方式严重阻碍了她的独立性发展。</w:t>
      </w:r>
      <w:r>
        <w:rPr>
          <w:sz w:val="32"/>
          <w:szCs w:val="32"/>
        </w:rPr>
        <w:t>&lt;/p&gt;&lt;p&gt;</w:t>
      </w:r>
      <w:r>
        <w:rPr>
          <w:sz w:val="32"/>
          <w:szCs w:val="32"/>
        </w:rPr>
        <w:t>除了心理层面的影响，“娇纨成瘾”还可能直接关系到孩子们身体健康的问题。例如，有些父母为了让孩子看起来更可爱，就限制他们进行户外活动，以免受伤或弄脏衣服。这导致孩子缺乏运动，从而增加患上肥胖症等疾病的风险。此外，由于缺少锻炼，他们可能还会出现注意力不足多动障碍（</w:t>
      </w:r>
      <w:r>
        <w:rPr>
          <w:sz w:val="32"/>
          <w:szCs w:val="32"/>
        </w:rPr>
        <w:t>ADHD</w:t>
      </w:r>
      <w:r>
        <w:rPr>
          <w:sz w:val="32"/>
          <w:szCs w:val="32"/>
        </w:rPr>
        <w:t>）等问题。</w:t>
      </w:r>
      <w:r>
        <w:rPr>
          <w:sz w:val="32"/>
          <w:szCs w:val="32"/>
        </w:rPr>
        <w:t>&lt;/p&gt;&lt;p&gt;&lt;img src="/static-img/yr0KMUs9Jke9xD1SE6WzhmPrqIDxJztGdsvubKb7GA4Ao_we2qUvFczkOV1qD8a3Xmj8Q8P0KahggNzpL0X6Qgj9TQPrnRVDBCAHHG6f_wnVSkmRI3Jmc8nPrRRypNtVB0zqCjAOBgySvPkfxprytzQGZCBD3MUO-vwUPWoQbA7pa07SHNS6O8rBv1-lrkPf7a8ZIB5MAT-Pah3QNywjeg.jpg"&gt;&lt;/p&gt;&lt;p&gt;</w:t>
      </w:r>
      <w:r>
        <w:rPr>
          <w:sz w:val="32"/>
          <w:szCs w:val="32"/>
        </w:rPr>
        <w:t>此外，“娇纨成瘾”的另一个危害是在教育方面。当父母过分保护并且不允许孩子犯错时，他们错失了一次学习如何承担责任和解决问题的问题。如果遇到考试失败或者社交困难这样的挑战，不要急于介入，而应该鼓励他</w:t>
      </w:r>
      <w:r>
        <w:rPr>
          <w:sz w:val="32"/>
          <w:szCs w:val="32"/>
        </w:rPr>
        <w:t>/her</w:t>
      </w:r>
      <w:r>
        <w:rPr>
          <w:sz w:val="32"/>
          <w:szCs w:val="32"/>
        </w:rPr>
        <w:t>找到解决方案，这样才能培养出真正强大的个体。</w:t>
      </w:r>
      <w:r>
        <w:rPr>
          <w:sz w:val="32"/>
          <w:szCs w:val="32"/>
        </w:rPr>
        <w:t>&lt;/p&gt;&lt;p&gt;</w:t>
      </w:r>
      <w:r>
        <w:rPr>
          <w:sz w:val="32"/>
          <w:szCs w:val="32"/>
        </w:rPr>
        <w:t>最后，需要指出的是，“娇纨成瘾”并不意味着所有溺爱都是坏事，它是一种情感投资，但必须建立在合理界限之上。当我们学会如何正确地给予关怀，同时也教导我们的子孙学会独立思考和自我管理，那么我们所谓的“宠儿”将能够茁壮成长，并成为未来的成功者。而不是依赖别人的帮助而不能自立开创属于自己的未来。</w:t>
      </w:r>
      <w:r>
        <w:rPr>
          <w:sz w:val="32"/>
          <w:szCs w:val="32"/>
        </w:rPr>
        <w:t>&lt;/p&gt;&lt;p&gt;&lt;img src="/static-img/gNgROCkK0Wd9Q4kQk9BqSGPrqIDxJztGdsvubKb7GA4Ao_we2qUvFczkOV1qD8a3Xmj8Q8P0KahggNzpL0X6Qgj9TQPrnRVDBCAHHG6f_wnVSkmRI3Jmc8nPrRRypNtVB0zqCjAOBgySvPkfxprytzQGZCBD3MUO-vwUPWoQbA7pa07SHNS6O8rBv1-lrkPf7a8ZIB5MAT-Pah3QNywjeg.jpg"&gt;&lt;/p&gt;&lt;p&gt;&lt;a href = "/doc/680743-</w:t>
      </w:r>
      <w:r>
        <w:rPr>
          <w:sz w:val="32"/>
          <w:szCs w:val="32"/>
        </w:rPr>
        <w:t xml:space="preserve">娇纵成瘾 </w:t>
      </w:r>
      <w:r>
        <w:rPr>
          <w:sz w:val="32"/>
          <w:szCs w:val="32"/>
        </w:rPr>
        <w:t xml:space="preserve">- </w:t>
      </w:r>
      <w:r>
        <w:rPr>
          <w:sz w:val="32"/>
          <w:szCs w:val="32"/>
        </w:rPr>
        <w:t>宠儿的迷恋揭秘娇纵成瘾背后的心理与影响</w:t>
      </w:r>
      <w:r>
        <w:rPr>
          <w:sz w:val="32"/>
          <w:szCs w:val="32"/>
        </w:rPr>
        <w:t>.doc" rel="alternate" download="680743-</w:t>
      </w:r>
      <w:r>
        <w:rPr>
          <w:sz w:val="32"/>
          <w:szCs w:val="32"/>
        </w:rPr>
        <w:t xml:space="preserve">娇纵成瘾 </w:t>
      </w:r>
      <w:r>
        <w:rPr>
          <w:sz w:val="32"/>
          <w:szCs w:val="32"/>
        </w:rPr>
        <w:t xml:space="preserve">- </w:t>
      </w:r>
      <w:r>
        <w:rPr>
          <w:sz w:val="32"/>
          <w:szCs w:val="32"/>
        </w:rPr>
        <w:t>宠儿的迷恋揭秘娇纵成瘾背后的心理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